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Arial" w:hAnsi="Arial" w:eastAsia="Times New Roman" w:cs="Arial"/>
          <w:b/>
          <w:b/>
          <w:bCs/>
          <w:kern w:val="2"/>
          <w:lang w:eastAsia="de-DE"/>
        </w:rPr>
      </w:pPr>
      <w:r>
        <w:rPr>
          <w:rFonts w:eastAsia="Times New Roman" w:cs="Arial" w:ascii="Arial" w:hAnsi="Arial"/>
          <w:b/>
          <w:bCs/>
          <w:kern w:val="2"/>
          <w:lang w:eastAsia="de-DE"/>
        </w:rPr>
        <w:t>Bundesregierung beschließt Eckpunkte für Überbrückungshilf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Bundesregierung hat am 12.06.2020 die Eckpunkte für d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„</w:t>
      </w:r>
      <w:r>
        <w:rPr>
          <w:rFonts w:eastAsia="Times New Roman" w:cs="Arial" w:ascii="Arial" w:hAnsi="Arial"/>
          <w:lang w:eastAsia="de-DE"/>
        </w:rPr>
        <w:t>Überbrückungshilfe für kleine und mittelständische Unternehmen (KMU), die ihren Geschäftsbetrieb im Zuge der Corona-Krise ganz oder zu wesentlichen Teilen einstellen müssen" beschlossen. Das Eckpunktepapier des Bundesministeriums für Wirtschaft und Energie (BMWi) haben wir Ihnen anbei mitgesendet.</w:t>
        <w:br/>
        <w:br/>
        <w:t>Die Überbrückungshilfe ist für den Zeitraum von Juni bis August 2020 vorgesehen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Unternehmen können je nach ihrer Beschäftigtenzahl unterschiedliche Maximalförderungen für die drei Monate erhalten: 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olo-Selbstständige und Unternehmen mit bis zu 5 Beschäftigten: max. 9.000 Eu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Unternehmen mit bis zu 10 Beschäftigten: max. 15.000 Euro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Unternehmen mit mehr als 10 Beschäftigten: max. 150.000 Euro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In Ausnahmefällen können die Maximalbeträge auch erhöht werden. Nach derzeitigem Informationsstand müssen hierzu die errechneten Fixkosten mindestens doppelt so hoch sein wie der maximale Erstattungsbetrag für ein Unternehmen. 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triebe müssen über Ihren Steuerberater oder Wirtschaftsprüfer nachweisen, dass aufgrund des Corona-Lockdowns hohe Umsatzrückgänge entstanden sind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n Umsatzrückgang in April und Mai 2020 um mind. 60 Prozent gegenüber dem Vorjahreszeitraum und fortdauernde Umsatzrückgänge von Juni bis August 2020 um mind. 50 Prozent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Die Überbrückungshilfe erstattet einen Anteil in Höhe von </w:t>
      </w:r>
    </w:p>
    <w:p>
      <w:pPr>
        <w:pStyle w:val="Normal"/>
        <w:spacing w:lineRule="auto" w:line="240" w:beforeAutospacing="1" w:afterAutospacing="1"/>
        <w:ind w:left="284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• </w:t>
      </w:r>
      <w:r>
        <w:rPr>
          <w:rFonts w:eastAsia="Times New Roman" w:cs="Arial" w:ascii="Arial" w:hAnsi="Arial"/>
          <w:lang w:eastAsia="de-DE"/>
        </w:rPr>
        <w:t>80 % der Fixkosten bei mehr als 70 % Umsatzeinbruch</w:t>
        <w:br/>
        <w:t>• 50 % der Fixkosten bei einem Umsatzeinbruch zwischen 50 % und 70 %</w:t>
        <w:br/>
        <w:t>• 40 % der Fixkosten bei einem Umsatzeinbruch zwischen 40 % und unter 50 %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jeweils im Fördermonat im Vergleich zum Vorjahresmon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ne entsprechende Auflistung der förderfähigen Kosten finden Sie in dem Eckpunktepapier des BMW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Antragsfristen enden jeweils spätestens am 31. August 2020, die Auszahlungsfristen am 30. November 2020. 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tändig für die Bewilligung der Zuschüsse sind die Bundesländer. </w:t>
        <w:br/>
      </w:r>
      <w:r>
        <w:rPr>
          <w:rFonts w:cs="Arial" w:ascii="Arial" w:hAnsi="Arial"/>
          <w:b/>
          <w:bCs/>
          <w:sz w:val="22"/>
          <w:szCs w:val="22"/>
        </w:rPr>
        <w:t>Die Antragstellung selbst ist noch nicht möglich.</w:t>
      </w:r>
      <w:r>
        <w:rPr>
          <w:rFonts w:cs="Arial" w:ascii="Arial" w:hAnsi="Arial"/>
          <w:sz w:val="22"/>
          <w:szCs w:val="22"/>
        </w:rPr>
        <w:t xml:space="preserve"> </w:t>
        <w:br/>
        <w:br/>
        <w:t>Aktuell werden die rechtlichen Richtlinien, Vollzugshinweise, Antragsformulare und FAQ erarbeitet. Wir informieren Sie sobald wir Informationen zur genauen Antragstellung vorliegen haben.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: 16.06.2020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73f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9b18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3f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3fa4"/>
    <w:rPr>
      <w:color w:val="954F72" w:themeColor="followedHyperlink"/>
      <w:u w:val="singl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73fa4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773fa4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9b18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3f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919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7:00Z</dcterms:created>
  <dc:creator>Hoffmann</dc:creator>
  <dc:description/>
  <dc:language>en-US</dc:language>
  <cp:lastModifiedBy>Hoffmann</cp:lastModifiedBy>
  <dcterms:modified xsi:type="dcterms:W3CDTF">2020-06-16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